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0"/>
        <w:gridCol w:w="1304"/>
        <w:gridCol w:w="1351"/>
        <w:gridCol w:w="1145"/>
        <w:gridCol w:w="1161"/>
        <w:gridCol w:w="779"/>
      </w:tblGrid>
      <w:tr>
        <w:trPr>
          <w:trHeight w:val="450" w:hRule="atLeast"/>
        </w:trPr>
        <w:tc>
          <w:tcPr>
            <w:tcW w:w="6900" w:type="dxa"/>
            <w:gridSpan w:val="6"/>
            <w:tcBorders>
              <w:left w:val="dashed" w:sz="6" w:space="0" w:color="CECBCB"/>
              <w:bottom w:val="dashed" w:sz="6" w:space="0" w:color="CECBC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融机构人民币贷款基准利率</w:t>
            </w:r>
          </w:p>
        </w:tc>
      </w:tr>
      <w:tr>
        <w:trPr/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时间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个月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六个月）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个月至一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一年）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至三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三年）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至五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五年）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4.21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4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5.15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2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6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0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7.11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8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6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1.01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8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6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8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7.01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2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5.01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2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8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4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4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8.23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8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0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10.23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6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0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3.25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2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2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7.01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7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3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12.07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9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6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6.10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8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4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02.21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9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8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0.29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8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6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8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0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19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8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8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3.18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7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9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7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5.19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7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3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7.21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4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8.22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1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8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9.15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8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7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.21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7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7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6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4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9.16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1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6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0.09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3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0.30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6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1.27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8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7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4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.23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6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0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6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0.19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6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2.26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5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1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2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2.09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5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4.06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1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5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07</w:t>
            </w:r>
          </w:p>
        </w:tc>
        <w:tc>
          <w:tcPr>
            <w:tcW w:w="1304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135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6</w:t>
            </w:r>
          </w:p>
        </w:tc>
        <w:tc>
          <w:tcPr>
            <w:tcW w:w="1145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5</w:t>
            </w:r>
          </w:p>
        </w:tc>
        <w:tc>
          <w:tcPr>
            <w:tcW w:w="1161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0</w:t>
            </w:r>
          </w:p>
        </w:tc>
        <w:tc>
          <w:tcPr>
            <w:tcW w:w="779" w:type="dxa"/>
            <w:tcBorders>
              <w:left w:val="dashed" w:sz="6" w:space="0" w:color="C0C0C0"/>
              <w:bottom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>
              <w:left w:val="dashed" w:sz="6" w:space="0" w:color="CECBCB"/>
              <w:bottom w:val="dashed" w:sz="6" w:space="0" w:color="CECBC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：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pacing w:lineRule="atLeast" w:line="345" w:before="225" w:after="22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37:00Z</dcterms:created>
  <dc:creator>雨林木风</dc:creator>
  <dc:description/>
  <cp:keywords/>
  <dc:language>en-US</dc:language>
  <cp:lastModifiedBy>雨林木风</cp:lastModifiedBy>
  <dcterms:modified xsi:type="dcterms:W3CDTF">2011-08-17T05:37:00Z</dcterms:modified>
  <cp:revision>2</cp:revision>
  <dc:subject/>
  <dc:title/>
</cp:coreProperties>
</file>