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shd w:fill="F5F8FD" w:val="clear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  <w:shd w:fill="F5F8FD" w:val="clear"/>
        </w:rPr>
        <w:t>中国人民银行人民币存贷款基准利率历次调整一览表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915"/>
        <w:gridCol w:w="915"/>
        <w:gridCol w:w="915"/>
        <w:gridCol w:w="915"/>
        <w:gridCol w:w="915"/>
        <w:gridCol w:w="915"/>
      </w:tblGrid>
      <w:tr>
        <w:trPr>
          <w:trHeight w:val="285" w:hRule="atLeast"/>
        </w:trPr>
        <w:tc>
          <w:tcPr>
            <w:tcW w:w="7230" w:type="dxa"/>
            <w:gridSpan w:val="7"/>
            <w:tcBorders>
              <w:left w:val="single" w:sz="6" w:space="0" w:color="C6D8EE"/>
              <w:bottom w:val="single" w:sz="6" w:space="0" w:color="C6D8EE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人民银行人民币存贷款基准利率历次调整一览表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left w:val="single" w:sz="6" w:space="0" w:color="C6D8EE"/>
              <w:bottom w:val="single" w:sz="6" w:space="0" w:color="C6D8EE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整日期</w:t>
            </w:r>
          </w:p>
        </w:tc>
        <w:tc>
          <w:tcPr>
            <w:tcW w:w="2745" w:type="dxa"/>
            <w:gridSpan w:val="3"/>
            <w:tcBorders>
              <w:left w:val="single" w:sz="6" w:space="0" w:color="C6D8EE"/>
              <w:bottom w:val="single" w:sz="6" w:space="0" w:color="C6D8EE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款基准利率</w:t>
            </w:r>
          </w:p>
        </w:tc>
        <w:tc>
          <w:tcPr>
            <w:tcW w:w="2745" w:type="dxa"/>
            <w:gridSpan w:val="3"/>
            <w:tcBorders>
              <w:left w:val="single" w:sz="6" w:space="0" w:color="C6D8EE"/>
              <w:bottom w:val="single" w:sz="6" w:space="0" w:color="C6D8EE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贷款基准利率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6" w:space="0" w:color="C6D8EE"/>
              <w:bottom w:val="single" w:sz="6" w:space="0" w:color="C6D8EE"/>
            </w:tcBorders>
            <w:shd w:fill="EEF5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前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度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前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8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3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3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9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%</w:t>
            </w:r>
          </w:p>
        </w:tc>
        <w:tc>
          <w:tcPr>
            <w:tcW w:w="915" w:type="dxa"/>
            <w:tcBorders>
              <w:left w:val="single" w:sz="6" w:space="0" w:color="C0C0C0"/>
              <w:bottom w:val="single" w:sz="6" w:space="0" w:color="C0C0C0"/>
            </w:tcBorders>
            <w:shd w:fill="EEF5FD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8:00Z</dcterms:created>
  <dc:creator>雨林木风</dc:creator>
  <dc:description/>
  <cp:keywords/>
  <dc:language>en-US</dc:language>
  <cp:lastModifiedBy>雨林木风</cp:lastModifiedBy>
  <dcterms:modified xsi:type="dcterms:W3CDTF">2011-08-17T05:38:00Z</dcterms:modified>
  <cp:revision>2</cp:revision>
  <dc:subject/>
  <dc:title/>
</cp:coreProperties>
</file>